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课  悔改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含义，必要性，普遍性及应用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：在我们今天的讲台，很少听到强调有关悔改的需要与含义的信息。悔改几乎是被忘却的词。如果悔改对所有地方的所有人都是绝对必不可少的，那么，我们就必须知道它的意义及恰当的应用。本课中，我们定意要阐明和界定“悔改”，如果悔改对于得救的绝对必要性。我们将表明在圣经中“悔改”是如何被清楚地教导的，以及“悔改”是如何适用于得救者和未得救者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重要性：今天有很多人否认悔改的必要性，宣称，悔改不适用于恩典的时代；有些人则认为在这一时代中一切人所必须做的只是相信；还有些人则也许并不否认悔改的必要性，但却完全忽略或回避它。因而教会中出现成千上万的没有得救、没有悔改的人和教会粘贴在一起。结果，很多都只是名义上的基督徒而已。可见在全世界解释、教导并宣讲悔改的真理是至关重要的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悔改的意思是什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反面的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仅是后悔。犯罪的人在面对刑罚的恐惧时总会觉得后悔他们所做的。但并不暗示他憎恨罪恶或者愿转向神。当犹大看见基督被定罪时，会为他出卖耶稣而懊悔（马太福音二十七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他深深地为着自己所做的后悔，然而这样的后悔并不是他对罪觉得悲伤、哀痛或是转离罪恶。他只是为自己所做过的事觉得后悔，只希望自己没有这样做过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仅是改革。很多初认识基督的人，对基督里的新生命一无所知。改革不过是自为或人为的改变，如在生活方式上作变更，如放弃某种习惯，参加教会活动等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仅是悲痛，对罪感到悲痛是经历得救的通常的一面，但它本质上并不是悔改的本身。在哥林多后书七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使徒保罗说「依着神的意思忧愁，就生出没有后悔的懊悔来，以致得救。」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是苦行赎罪。苦行是犯罪的人为偿清自己所犯的罪所做的努力。但基督已完全还清了罪债。马可福音十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基督为我们所有的罪还清了罪债。彼得前书二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圣经并没说神吩咐所有的人去苦行赎罪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但圣经却说，神要人人“悔改”。使徒行传十七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如果修苦行能带来拯救的话，那赦罪则可以被购买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正面的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悔改”一词的动词是“</w:t>
      </w:r>
      <w:r>
        <w:rPr>
          <w:rFonts w:cs="宋体;SimSun" w:ascii="宋体;SimSun" w:hAnsi="宋体;SimSun"/>
          <w:szCs w:val="21"/>
        </w:rPr>
        <w:t>METANOE</w:t>
      </w:r>
      <w:r>
        <w:rPr>
          <w:rFonts w:ascii="宋体;SimSun" w:hAnsi="宋体;SimSun" w:cs="宋体;SimSun"/>
          <w:szCs w:val="21"/>
        </w:rPr>
        <w:t>。”其原本的字义为“改变某人的想法及目的”。在新约中，它始终是指向着更好情况改变，始终是指从罪中转回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悔改的名词是“</w:t>
      </w:r>
      <w:r>
        <w:rPr>
          <w:rFonts w:cs="宋体;SimSun" w:ascii="宋体;SimSun" w:hAnsi="宋体;SimSun"/>
          <w:szCs w:val="21"/>
        </w:rPr>
        <w:t>METANOI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意思只是指想法的改变。它被用于从罪中或邪恶中悔改过来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哥林多后书七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马太福音二十一</w:t>
      </w:r>
      <w:r>
        <w:rPr>
          <w:rFonts w:cs="宋体;SimSun" w:ascii="宋体;SimSun" w:hAnsi="宋体;SimSun"/>
          <w:szCs w:val="21"/>
        </w:rPr>
        <w:t>:29</w:t>
      </w:r>
      <w:r>
        <w:rPr>
          <w:rFonts w:ascii="宋体;SimSun" w:hAnsi="宋体;SimSun" w:cs="宋体;SimSun"/>
          <w:szCs w:val="21"/>
        </w:rPr>
        <w:t>所用的字是“</w:t>
      </w:r>
      <w:r>
        <w:rPr>
          <w:rFonts w:cs="宋体;SimSun" w:ascii="宋体;SimSun" w:hAnsi="宋体;SimSun"/>
          <w:szCs w:val="21"/>
        </w:rPr>
        <w:t>METAMELOMAI”</w:t>
      </w:r>
      <w:r>
        <w:rPr>
          <w:rFonts w:ascii="宋体;SimSun" w:hAnsi="宋体;SimSun" w:cs="宋体;SimSun"/>
          <w:szCs w:val="21"/>
        </w:rPr>
        <w:t>表示心里的遗憾、懊悔与哀痛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此真实的悔改是包括思想、感情和意志的悔改。　　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实的悔改何时发生？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一个人在他的心怀意念中说，「我是罪人，我得罪了神，应该得到神的震怒惩罚。」诗篇三十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五十一：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；路加神十三：</w:t>
      </w:r>
      <w:r>
        <w:rPr>
          <w:rFonts w:cs="宋体;SimSun" w:ascii="宋体;SimSun" w:hAnsi="宋体;SimSun"/>
          <w:szCs w:val="21"/>
        </w:rPr>
        <w:t>2—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他心中有真实的对罪的哀痛。哥林多后书七：</w:t>
      </w:r>
      <w:r>
        <w:rPr>
          <w:rFonts w:cs="宋体;SimSun" w:ascii="宋体;SimSun" w:hAnsi="宋体;SimSun"/>
          <w:szCs w:val="21"/>
        </w:rPr>
        <w:t>10—11</w:t>
      </w:r>
      <w:r>
        <w:rPr>
          <w:rFonts w:ascii="宋体;SimSun" w:hAnsi="宋体;SimSun" w:cs="宋体;SimSun"/>
          <w:szCs w:val="21"/>
        </w:rPr>
        <w:t>；使徒行传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路加福音十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他根据他的意志转离他的罪，抛弃偶像，全心全意信靠基督的福音并且决定事奉主。马可福音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以西结书十四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十八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帖撒罗尼迦前书一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使徒行传二十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例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路加福音十五：</w:t>
      </w:r>
      <w:r>
        <w:rPr>
          <w:rFonts w:cs="宋体;SimSun" w:ascii="宋体;SimSun" w:hAnsi="宋体;SimSun"/>
          <w:szCs w:val="21"/>
        </w:rPr>
        <w:t>11—24</w:t>
      </w:r>
      <w:r>
        <w:rPr>
          <w:rFonts w:ascii="宋体;SimSun" w:hAnsi="宋体;SimSun" w:cs="宋体;SimSun"/>
          <w:szCs w:val="21"/>
        </w:rPr>
        <w:t>浪子回头的故事可说是悔改的最好例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「他醒悟地来」，这是关于思想上的。他发现自己做错了，他承认自己做错了事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「我倒在这里饿死吗？」，「我不配称为你的儿子」。这是关于感情的，他为自己的愚蠢而觉得后悔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「我要起来，到我父亲那里去。」这是关于意志上的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：思想上的承认及哀恸的心并不足够。他还必须回家！！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真实的悔改总是与信心相伴随的。马可福音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当帖撒罗尼迦人转离他们的偶像时，保罗称这为「因信心所作的工夫」帖撒罗尼迦前书一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很多与拯救有关的经文虽没有提到悔改，但却总是暗示和包含着悔改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旧约、新约中是否有关于悔改的真理？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旧约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约拿传讲信息时，尼尼微人听了约拿所传的就悔改了。马太福音十二：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约伯在尘土和炉灰中懊悔。约伯记四十二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西结叫以色列人悔改。以西结书十四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十八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命记三十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列王记上：八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；历代志下七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尼希米记一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箴言二十八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以赛亚书五十五：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；耶利米书十二，十三；何西阿书十：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等等，这些都充足地例证和例示了悔改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新约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施洗约翰在圣灵降临以前传讲悔改的信息。马太福音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耶稣在圣灵降临前传讲悔改的信息。马太福音四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马可福音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二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路加福音五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；十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彼得在圣灵降临时和降临后都传讲悔改信息。使徒行传二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；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彼得后书三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保罗在圣灵降临后传讲悔改信息。使徒行传十七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；二十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罗马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提摩太后书二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等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是否只有犹太人才需要悔改？在恩典时代，各处的人都需要悔改吗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奇怪的是，有些人（教会）宣扬说：在这个恩典时代，悔改不是福音信息的一部分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确实，在圣灵降临的五旬节那天，彼得呼吁人们悔改，一概是向犹太人作出的呼吁，使徒行传二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当时外邦人还没有领受福音。而且当时教会中只是由相信福音的犹太人组成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然而，主耶稣在路加福音二十四：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大使命中吩咐说，“传悔改和赦罪的道，从耶路撒冷直传到万邦。”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使徒行传十七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说保罗在希腊向外邦人传道说：「如今神吩咐各处的人都要悔改。」使徒行传二十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保罗说他「先在大马色，后在耶路撒冷和犹太全地，以及外邦，劝勉他们应当悔改归向神，行事与悔改的心相称。」同样，在罗马书二：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，保罗向外邦人传道说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你以为能逃脱神的审判么？还是你藐视他丰富的恩慈、宽容、忍耐，不晓得他的恩慈是领你悔改呢？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可见，悔改是犹太人、外邦人、世界各地的人今天都需要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悔改对个人得救有绝对必要吗？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使徒行传十七：</w:t>
      </w:r>
      <w:r>
        <w:rPr>
          <w:rFonts w:cs="宋体;SimSun" w:ascii="宋体;SimSun" w:hAnsi="宋体;SimSun"/>
          <w:szCs w:val="21"/>
        </w:rPr>
        <w:t>30—31</w:t>
      </w:r>
      <w:r>
        <w:rPr>
          <w:rFonts w:ascii="宋体;SimSun" w:hAnsi="宋体;SimSun" w:cs="宋体;SimSun"/>
          <w:szCs w:val="21"/>
        </w:rPr>
        <w:t>；使徒保罗如此写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如今却吩咐各处的人都要悔改，因为他已经定了日子，要藉着他所设立的人，按公义审判天下，并且叫他从死里复活，给万人作可信的凭据。」这是神对我们的吩咐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信息很清楚：或是悔改，或是面对无可避免的审判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路加福音十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基督在此说，「若不悔改，都要如此灭亡。」这里很清楚地指出，无人应当认为他自己是凌驾于悔改的需要之上的。有些人觉得自己比受害的加利利人更好，并不需要悔改。但基督却严厉地指正他们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耶稣说：「日期满了，神的国近了。你们当悔改，信福音。」马可福音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保罗说：「当向神悔改，信靠我主耶稣基督。」（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没有悔改的信心只是一种职业作风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没有信心的悔改则是空洞的感情主义。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悔改与信心都是真实皈依基督教所必不可少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什么生出真正的悔改？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神的恩慈。罗马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还是你藐视他丰富的恩慈，宽容，忍耐，不晓得他的恩慈是领你悔改呢？」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路加福音十六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说到那个在阴间受苦的财主，当他生前享福之时，他原本也曾有机会和时机得到救恩，可惜的是他藐视神的恩典，忘记神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彼得后书三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说「主所应许的尚未成就，有人以为他是耽延，其实不是耽延，乃是宽容你们，不愿有一人沉沦，乃愿人人都悔改。」神的恩慈，仁爱，忍耐和宽容应该引起我们悔改和得救。但轻视恩典便会导致恩典被没收！！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依着神的意思忧愁。哥林多后书七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保罗为哥林多人“从忧愁生出懊悔来”而欢喜并表明「依着神的意思忧愁，就生出没有后悔的懊悔来，以致得救。」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：单单是忧愁并不是悔改，但依着神的意思忧愁会导致对自我，罪和神的想法和态度的必不可少的改变！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福音被传开。马太福音十二：</w:t>
      </w:r>
      <w:r>
        <w:rPr>
          <w:rFonts w:cs="宋体;SimSun" w:ascii="宋体;SimSun" w:hAnsi="宋体;SimSun"/>
          <w:szCs w:val="21"/>
        </w:rPr>
        <w:t>41“</w:t>
      </w:r>
      <w:r>
        <w:rPr>
          <w:rFonts w:ascii="宋体;SimSun" w:hAnsi="宋体;SimSun" w:cs="宋体;SimSun"/>
          <w:szCs w:val="21"/>
        </w:rPr>
        <w:t>尼尼微人听见约拿所传的就悔改了。”使徒行传二：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当彼得传讲信息时，听的人“觉得扎心”。他们就对彼得和其余的使徒说：「弟兄们，我们当怎样行。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保罗传道时，腓力斯甚觉恐惧。使徒行传二十四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伟大的传道使人产生认罪知罪和悔改。求主兴起更多愿意、并能够以这样的使人认罪知罪的能力去传道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悔改的真理如何应用在信徒及非信徒的身上？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神呼吁基督徒悔改他们的反复堕落、失败以及（或）其他犯的某种罪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个例子说，哥林多的基督徒未能在教会中抗击罪，保罗指责他们，而后来当他们悔改，“从忧愁中生出懊悔来”时，保罗就欢喜快乐。哥林多前书五：</w:t>
      </w:r>
      <w:r>
        <w:rPr>
          <w:rFonts w:cs="宋体;SimSun" w:ascii="宋体;SimSun" w:hAnsi="宋体;SimSun"/>
          <w:szCs w:val="21"/>
        </w:rPr>
        <w:t>1—7</w:t>
      </w:r>
      <w:r>
        <w:rPr>
          <w:rFonts w:ascii="宋体;SimSun" w:hAnsi="宋体;SimSun" w:cs="宋体;SimSun"/>
          <w:szCs w:val="21"/>
        </w:rPr>
        <w:t>，哥林多后书七：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大卫是属神的人，但他也有可耻地犯罪的时候，撒母耳记下十一：</w:t>
      </w:r>
      <w:r>
        <w:rPr>
          <w:rFonts w:cs="宋体;SimSun" w:ascii="宋体;SimSun" w:hAnsi="宋体;SimSun"/>
          <w:szCs w:val="21"/>
        </w:rPr>
        <w:t>1—21</w:t>
      </w:r>
      <w:r>
        <w:rPr>
          <w:rFonts w:ascii="宋体;SimSun" w:hAnsi="宋体;SimSun" w:cs="宋体;SimSun"/>
          <w:szCs w:val="21"/>
        </w:rPr>
        <w:t>；诗篇五十一篇记下了他真实的悔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启示录二章及三章指出，小亚细亚的七个教会中有五个被呼吁当悔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以弗所教会：因为他们离弃了起初的爱心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别迦摩教会：因为他们服从了巴兰及尼可拉一党人的教训，他们吃祭偶像之物，赞成和不信者通婚，并且行奸淫的事。推雅推喇教会：因为它容让“耶洗别”教导引诱神的仆人行奸淫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撒狄教会：因为他们在属灵上是死的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老底嘉教会：因为他们不冷不热，且满足于自己的富足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非信徒被呼吁当悔改他们的罪，使徒行传二：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；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八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都当归向神，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；二十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帖撒罗尼迦前书一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信靠福音与主耶稣基督。马可福音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神曾否后悔？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旧约中有好几处经文似乎说到神后悔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世纪六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「耶和华就后悔造人在地上，心中忧伤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埃及记三十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「于是耶和华后悔，不把所说的祸降与他的百姓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撒母耳记上十五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「我立扫罗为王，我后悔了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然而圣经又清楚地教导我们说神是不后悔的而且是不能后悔的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希伯来书七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「至于那些祭司，原不是起誓立的，只有耶稣是起誓立的。因为那立他的对他说：「“主起了誓决不后悔，你是永远为祭司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民数记二十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「神非人，必不致说谎，也非人子，必不致后悔。他说话岂不照着行呢，他发言岂不要成就呢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玛拉基书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「因我——耶和华是不改变的，所以你们雅各之子没有灭亡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注：如果可以表明神是因为他犯了错、犯了罪或有失误而后悔，那么神就不是神了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“后悔”又“不后悔”应当作何解释？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注：神是无限圣洁的且是绝不会做错事情的。但当世人或国家改变了对神的态度或未能对神有正确的态度时，那么神必须改变对他们原先的决定与处理。当神施行怜悯之后，神很严厉地纠正他们，因此似乎神后悔了。同样的，当人悔改、回转归向神后，神被说成会懊悔他原本将要加于世人或国家的灾祸。神仍然是信实的，他是自有永有的，他的品格属性没有改变。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，总结与劝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悔改始于认罪，认罪悔改的恩典是藉着圣灵在人心中所行的善工而成就的、约翰福音十六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圣灵使人看见自己的罪正在败坏朽烂着自己的生命，因着认罪而来的无法抵抗的悲伤使罪人逃避要来临的震怒，并转向神，祈求神赦免其罪，完全信靠基督，相信他为拯救我们而代替我们经历死和复活。悔改包括三个方面，首先，头脑（理智）说，“我是有罪的，”然后，心说，“我为我犯了罪感到遗憾，”最后，意志说，“主，我信仰你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让我们与先知们，与施洗约翰、与耶稣及使徒们一起，有力地并且带着慈悲的心来向万民宣扬这一真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必须确定你可以回想起一个时刻：当你悔改，归向神，信仰基督；以及当你“抛弃你心中一切偶像，归向并事奉永生真神。”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课后检查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已很透澈地读完本课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已请求圣灵来帮我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回答问题时，我不翻阅本课内容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知道主正在观看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用一段话，清楚明白地表明为何你觉得悔改是个极其重要的真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写出四种类似悔改但却还达不到真悔改标准的表现，简要说明为什么这几种表现本质上并非悔改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出“悔改”一词的希腊文的动词与名词形式，并说明它们的基本意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动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名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人真实悔改时，必须包括人的本性的哪三方面的参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概括说明上述三方面表现，并且对每一方面至少列出一段经文加以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试以“浪子回头”的故事为例，简要说明有关悔改的三个步骤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列出六处经文出处：（三处旧约经文，三处新约的经文）说明悔改在新、旧约中都是圣经真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旧约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约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有人说「只有犹太人需要悔改，今日我们不需要悔改」。请至少列出三处新约圣经经文，说明今日无论何处的人都需要悔改，悔改是一切人无一例外需要的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悔改对个人得救是绝对必不可少的。请举出圣经中的证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没有悔改的信心是怎样的信心？没有信心的悔改又是怎样的悔改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列出产生悔改的三个基本方面，并为每方面列出一个经文出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圣经要求基督徒和罪人都当悔改。简单讨论为什么这是正确的。二者有何不同？给出适当的经文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神是否真的是会懊悔？如果不是，为什么？那你如何解释以下的经文：创世纪六：５及撒母耳记上十六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用你自己的话简要概括悔改的意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9:00Z</dcterms:created>
  <dc:creator>Michelle</dc:creator>
  <dc:description/>
  <cp:keywords/>
  <dc:language>en-US</dc:language>
  <cp:lastModifiedBy>Michelle</cp:lastModifiedBy>
  <dcterms:modified xsi:type="dcterms:W3CDTF">2009-07-08T07:19:00Z</dcterms:modified>
  <cp:revision>1</cp:revision>
  <dc:subject/>
  <dc:title>第十二课  悔改</dc:title>
</cp:coreProperties>
</file>